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ana Perić</w:t>
      </w:r>
      <w:r>
        <w:rPr>
          <w:rFonts w:cs="Arial" w:ascii="Arial" w:hAnsi="Arial"/>
          <w:sz w:val="22"/>
        </w:rPr>
        <w:t xml:space="preserve">, odnosi s javnošću (099/311.03.28, </w:t>
      </w:r>
      <w:hyperlink r:id="rId2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enka Mirković</w:t>
      </w:r>
      <w:r>
        <w:rPr>
          <w:rFonts w:cs="Arial" w:ascii="Arial" w:hAnsi="Arial"/>
          <w:sz w:val="22"/>
        </w:rPr>
        <w:t xml:space="preserve">, odnosi s javnošću (098/295.727, </w:t>
      </w:r>
      <w:hyperlink r:id="rId3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ti su pobjednici 4. Vukovar film festivala- festivala podunavskih zemalj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ri u sastavu Željko Luketić ( filmski kritičar ), Ivan Salaj ( redatelj ) i Filip Šovagović ( glumac ) donijeli su odlu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grada za najbolji dugometražni igrani film  (otkup prava za distribuciju i sedmodnevno ljetovanje na Hvaru, gradu prijatelju festivala) – tursko njemački film «Med / Bal», redatelja Semiha Kaplanoglu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azloženje žirija : «Poetičan i intimističan pogled na odrastanje koji sužavanjem izražajnih sredstava odlazi u kategoriju minimalističkog « čistog» filma. Ovaj je film dokaz da je manje-više.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ada za najbolji kratkometražni igrani film: ( 500 EUR) – hrvatski film «Žuti mjesec», redatelja Zvonimira Jurić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azloženje žirija: «Zaokružena cjelina koja u potpunosti prenosi željene emocije redatelja i glumaca. Žuti mjesec ne robuje pravilima i ostavlja prostor gledatelju za raznolike interpretacije.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ada za najbolji dokumentarni film: ( 1000 EUR)- njemački film «Djeca iz komune / Die Kinder Vom Friedrichshof» , redateljice Juliane Grosshe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azloženje žirija: «Film na režijski suzdržan način obrađuje potresnu i šokantnu temu, respektirajući pritom protagoniste i ne namećući zaključak gledatelju. «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ebno priznanje žirija- hrvatski film «Odredište nepoznato» , redatelja Vjerana Vukašinovića i Ines Šulj.</w:t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enje žirija : « Drugačiji pogled na film ceste koji iskače iz uobičajenog sistema hrvatske kinematografije. Žiri smatra da ovaj film zavređuje posebnu pažnju te da  njegova energija i šarm ne bi trebali ostati nezamijećeni.»</w:t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rPr/>
      </w:pPr>
      <w:r>
        <w:rPr>
          <w:rFonts w:cs="Arial" w:ascii="Arial" w:hAnsi="Arial"/>
          <w:sz w:val="20"/>
          <w:szCs w:val="20"/>
        </w:rPr>
        <w:t>«Ovogodišnji festival obilježilo je proširenje lokacija i pokretanje tv marketa. No proširili smo i zabavni program koji je uvijek žila kucavica svakog filmskog festivala. Vukovarom je prodefiliralo 50ak  gostiju, sljedeće godine Dunav donosi još više filmova, gostiju i događanja..», riječi su organizatora.</w:t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mo se na 5. Vukovar film festivalu! Dunav nas čeka !</w:t>
      </w:r>
    </w:p>
    <w:p>
      <w:pPr>
        <w:pStyle w:val="Normal"/>
        <w:tabs>
          <w:tab w:val="clear" w:pos="709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i festivala su Discovery film i Grad Vukovar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vni pokrovitelj festivala je T-Com KulTuri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dijski pokrovitelji: HRT, Kapital Network, Radio 101, Jutarnji list, T-portal, Filmski.net, Klik i Outdoor Akzent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ukovarfilmfestiva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727769733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DefaultParagraphFont"/>
    <w:qFormat/>
    <w:rPr>
      <w:sz w:val="24"/>
      <w:lang w:val="hr-HR" w:bidi="ar-SA"/>
    </w:rPr>
  </w:style>
  <w:style w:type="character" w:styleId="Char">
    <w:name w:val=" Char"/>
    <w:basedOn w:val="DefaultParagraphFont"/>
    <w:qFormat/>
    <w:rPr>
      <w:sz w:val="24"/>
      <w:szCs w:val="24"/>
      <w:lang w:val="hr-HR" w:bidi="ar-SA"/>
    </w:rPr>
  </w:style>
  <w:style w:type="character" w:styleId="Tekstveliki">
    <w:name w:val="tekst-veliki"/>
    <w:basedOn w:val="DefaultParagraphFont"/>
    <w:qFormat/>
    <w:rPr/>
  </w:style>
  <w:style w:type="character" w:styleId="Articletext">
    <w:name w:val="article-text"/>
    <w:basedOn w:val="DefaultParagraphFont"/>
    <w:qFormat/>
    <w:rPr/>
  </w:style>
  <w:style w:type="character" w:styleId="Hiperveza1">
    <w:name w:val="Hiperveza1"/>
    <w:basedOn w:val="DefaultParagraphFont"/>
    <w:qFormat/>
    <w:rPr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yperlink" Target="mailto:press@vukovarfilmfestival.com" TargetMode="External"/><Relationship Id="rId4" Type="http://schemas.openxmlformats.org/officeDocument/2006/relationships/hyperlink" Target="http://www.vukovarfilmfestiv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40:00Z</dcterms:created>
  <dc:creator>dt3ft</dc:creator>
  <dc:description/>
  <dc:language>en-US</dc:language>
  <cp:lastModifiedBy>T-HT</cp:lastModifiedBy>
  <cp:lastPrinted>2010-08-23T17:07:00Z</cp:lastPrinted>
  <dcterms:modified xsi:type="dcterms:W3CDTF">2010-08-29T08:52:00Z</dcterms:modified>
  <cp:revision>5</cp:revision>
  <dc:subject/>
  <dc:title>Zagreb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441204</vt:r8>
  </property>
  <property fmtid="{D5CDD505-2E9C-101B-9397-08002B2CF9AE}" pid="3" name="_AuthorEmail">
    <vt:lpwstr>press@vukovarfilmfestival.com</vt:lpwstr>
  </property>
  <property fmtid="{D5CDD505-2E9C-101B-9397-08002B2CF9AE}" pid="4" name="_AuthorEmailDisplayName">
    <vt:lpwstr>Press VFF</vt:lpwstr>
  </property>
  <property fmtid="{D5CDD505-2E9C-101B-9397-08002B2CF9AE}" pid="5" name="_EmailSubject">
    <vt:lpwstr>POBJEDNICI 4. VFF-a- MOLIMO NE OBJAVLJIVATI DO 19h</vt:lpwstr>
  </property>
</Properties>
</file>