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ana Perić</w:t>
      </w:r>
      <w:r>
        <w:rPr>
          <w:rFonts w:cs="Arial" w:ascii="Arial" w:hAnsi="Arial"/>
          <w:sz w:val="22"/>
        </w:rPr>
        <w:t xml:space="preserve">, odnosi s javnošću (099/311.03.28, </w:t>
      </w:r>
      <w:hyperlink r:id="rId2">
        <w:r>
          <w:rPr>
            <w:rStyle w:val="InternetLink"/>
            <w:rFonts w:cs="Arial" w:ascii="Arial" w:hAnsi="Arial"/>
            <w:sz w:val="22"/>
          </w:rPr>
          <w:t>press@vukovarfilmfestival.com</w:t>
        </w:r>
      </w:hyperlink>
      <w:r>
        <w:rPr>
          <w:rFonts w:cs="Arial" w:ascii="Arial" w:hAnsi="Arial"/>
          <w:sz w:val="22"/>
        </w:rPr>
        <w:t xml:space="preserve">)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enka Mirković</w:t>
      </w:r>
      <w:r>
        <w:rPr>
          <w:rFonts w:cs="Arial" w:ascii="Arial" w:hAnsi="Arial"/>
          <w:sz w:val="22"/>
        </w:rPr>
        <w:t xml:space="preserve">, odnosi s javnošću (098/295.727, </w:t>
      </w:r>
      <w:hyperlink r:id="rId3">
        <w:r>
          <w:rPr>
            <w:rStyle w:val="InternetLink"/>
            <w:rFonts w:cs="Arial" w:ascii="Arial" w:hAnsi="Arial"/>
            <w:sz w:val="22"/>
          </w:rPr>
          <w:t>press@vukovarfilmfestival.com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GUEVARA ODUŠEVIO ŠLEP, HRVATSKI ŽUTI MJESEC I MAĐARSKI PAL ADRIENN PREDSTAVILI AUTORI FIL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kovar živi svoju filmsku priču. Dan započinje matinejama za djecu ( Ružičkina kuća te  kino Borovo) a nastavlja se angažiranim dokumentarcima iz Planet partner Zemlja kategorije. Jučer je tako prikazana kontroverzna Doktrina šoka koja razotkriva neoliberalistički kapitalizam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dokumentarnoj konkurenciji svoje su filmove predstavili Juliane Grossheim ( Djeca iz komune) te Miroslav Mikuljan ( Ljudi s mliječnog put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čer je na šlepu otvorio nagrađivani kratki film Zvonimira Jurića, Žuti mjesec ( nominiran za Zlatnu palmu u Cannesu 2010. te dobitnik Srca Sarajeva za najbolji kratki film ), priča o otuđenju u modernom svijetu sa Marijom Škaričić i Lanom Barić u naslovnim ulogama. Redatelj i glumica su najavili film na šlepskoj pozorni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nda je započeo David Lynch na mađarski. Film Pal Adrienn ( uspješno lansiran na Cannesu 2010.), redateljice Agnes Koscis, o usamljenoj debeljuci koja traži staru prijateljicu predstavili su redateljica te Andrea Robert, scenarist fil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tim je uslijedio  filmski tulum za sve «revolucionare» svijeta. Neki novi vukovarski klinci i neki stari vukovarski gerilci skupa su na šlepu gledali ostvarenje Stevena Soderbergha, o kultnom Che Gueva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as ponovno filmski radno. Klinci gledaju Jackie Chana u Špijunu iz susjedstva, Italija drhti pod Berlusconijevom autokracijom u filmu Draquilla- Italija drhti, a doku ljubitelji gledaju afričke svirače u mraku ( Kinshasa simfonija), mlade ljude na prekretnici života ( Vrijeme istječe) te multikulturalne svjetove (Između dva svijet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čer mladi hrvatski uradak, Interijer, stan, noć Saše Bana i srpski film Žena sa slomljenim nosem, Srđana Koljevića. Film će predstaviti redatelji i glum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 toga Che -2.dio ! Gerilci ne posustaju ni u Vukovaru, borbe protiv komaraca se nastavlja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as u hotelu Lav započinje tv sajam podunavskih javnih televizija. U sklopu prvog dana održavaju se dva okrugla stola na temu top 10 tv programa te o utjecaju  tv marketa na programske strategi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mo se da će na sajmu biti dobre trgovine kako to i prilič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ladi scenaristi i dalje razrađuju svoje ideje sa učiteljicom Irenom Krčelić, svakodnevno napredujuć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as na vukovarskoj adi od 12 h družit će se gosti filmaši te razgovarati o stereotipizaciji filmova u odnosu na zemlju porijek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tra u programu Planet partner Zemlja, u Ružičkinoj kući u 13h, može se pogledati film Razotkrivanje tajne piramida a malo druženje iza filma upriličit ćemo sa «bosanskim Indiana Jonesom» Semirom Osmanagić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janje iza filmova iz svakog dana na raznim lokacijama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TER PARTIES  25.-29-08.- start u 22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AK- Phillip Morris, Borovo - dj program Bućk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OTA- Brod na Dunavu- Tribute to Studentski klub,  posveta pozitivnoj energiji i glazbi legendarnog vukovarskog disco kluba!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JELJA- gradska kavana „Navis“- Bućk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vno najavljujemo veliki koncert splitskih genijalaca TBF-a na večeri zatvaranja, 29.8. na vukovarskom trgu Republike Hrvatske s početkom u 21.30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i festivala su Discovery film i Grad Vukovar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vni pokrovitelj festivala je T-Com KulTuri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dijski pokrovitelji: HRT, Kapital Network, Radio 101, Jutarnji list, T-portal, Filmski.net, Klik i Outdoor Akzent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ukovarfilmfestiva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VUKOVAR FILM FESTIVAL, </w:t>
    </w:r>
    <w:r>
      <w:rPr>
        <w:rFonts w:cs="Arial Narrow" w:ascii="Arial Narrow" w:hAnsi="Arial Narrow"/>
        <w:sz w:val="20"/>
        <w:szCs w:val="20"/>
      </w:rPr>
      <w:t>Veslačka 27, 10000 Zagreb, Croatia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+385 1 619-2212; fax: +385 1 619-220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e-mail:press@vukovar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4259"/>
      <w:gridCol w:w="2498"/>
    </w:tblGrid>
    <w:tr>
      <w:trPr>
        <w:trHeight w:val="876" w:hRule="atLeast"/>
      </w:trPr>
      <w:tc>
        <w:tcPr>
          <w:tcW w:w="28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43965" cy="480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slačka 27, 10000 Zagreb, Croat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l: +385 1 619-2212; fax: +385 1 619-2205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-mail:press@vukovarfilmfestival.com</w:t>
          </w:r>
        </w:p>
      </w:tc>
      <w:tc>
        <w:tcPr>
          <w:tcW w:w="24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object w:dxaOrig="2204" w:dyaOrig="16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9.6pt;margin-top:-1.5pt;width:54.4pt;height:39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383193286" r:id="rId2"/>
            </w:obje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3225" cy="506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 Char1"/>
    <w:basedOn w:val="DefaultParagraphFont"/>
    <w:qFormat/>
    <w:rPr>
      <w:sz w:val="24"/>
      <w:lang w:val="hr-HR" w:bidi="ar-SA"/>
    </w:rPr>
  </w:style>
  <w:style w:type="character" w:styleId="Char">
    <w:name w:val=" Char"/>
    <w:basedOn w:val="DefaultParagraphFont"/>
    <w:qFormat/>
    <w:rPr>
      <w:sz w:val="24"/>
      <w:szCs w:val="24"/>
      <w:lang w:val="hr-HR" w:bidi="ar-SA"/>
    </w:rPr>
  </w:style>
  <w:style w:type="character" w:styleId="Tekstveliki">
    <w:name w:val="tekst-veliki"/>
    <w:basedOn w:val="DefaultParagraphFont"/>
    <w:qFormat/>
    <w:rPr/>
  </w:style>
  <w:style w:type="character" w:styleId="Articletext">
    <w:name w:val="article-text"/>
    <w:basedOn w:val="DefaultParagraphFont"/>
    <w:qFormat/>
    <w:rPr/>
  </w:style>
  <w:style w:type="character" w:styleId="Hiperveza1">
    <w:name w:val="Hiperveza1"/>
    <w:basedOn w:val="DefaultParagraphFont"/>
    <w:qFormat/>
    <w:rPr>
      <w:color w:val="00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ukovarfilmfestival.com" TargetMode="External"/><Relationship Id="rId3" Type="http://schemas.openxmlformats.org/officeDocument/2006/relationships/hyperlink" Target="mailto:press@vukovarfilmfestival.com" TargetMode="External"/><Relationship Id="rId4" Type="http://schemas.openxmlformats.org/officeDocument/2006/relationships/hyperlink" Target="http://www.vukovarfilmfestiv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47:00Z</dcterms:created>
  <dc:creator>dt3ft</dc:creator>
  <dc:description/>
  <dc:language>en-US</dc:language>
  <cp:lastModifiedBy>T-HT</cp:lastModifiedBy>
  <cp:lastPrinted>2010-08-23T17:07:00Z</cp:lastPrinted>
  <dcterms:modified xsi:type="dcterms:W3CDTF">2010-08-27T07:13:00Z</dcterms:modified>
  <cp:revision>4</cp:revision>
  <dc:subject/>
  <dc:title>Zagreb,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999870</vt:r8>
  </property>
  <property fmtid="{D5CDD505-2E9C-101B-9397-08002B2CF9AE}" pid="3" name="_AuthorEmail">
    <vt:lpwstr>press@vukovarfilmfestival.com</vt:lpwstr>
  </property>
  <property fmtid="{D5CDD505-2E9C-101B-9397-08002B2CF9AE}" pid="4" name="_AuthorEmailDisplayName">
    <vt:lpwstr>Press VFF</vt:lpwstr>
  </property>
  <property fmtid="{D5CDD505-2E9C-101B-9397-08002B2CF9AE}" pid="5" name="_EmailSubject">
    <vt:lpwstr/>
  </property>
</Properties>
</file>