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22707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very film i video raspisao je NATJECAJ za sudjelovanje na 3. Vukovar film festivalu, festivalu podunavskih zemalja, koji ce se odrzati od 26.-30. kolovoza 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konkurenciju festivala primaju se dugometražni igrani, kratkometražni igrani i dokumentarni filmovi iz zemalja kroz koje protječe rijeka Dunav, a to su: Austrija, Bugarska, Hrvatska, Mađarska, Moldavija, Njemačka, Rumunjska, Slovačka,  Srbija i Ukrajina ( uvrštene su i zemlje bliske Podunavlju – Bosna i Hercegovina te Češka). Koprodukcije sa svim tim zemljama također ćemo uzeti u obzi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ki autor u službenoj konkurenciji može imati samo jedan film. Pravo sudjelovanja u konkurenciji imaju filmovi koji su proizvedeni poslije </w:t>
      </w:r>
      <w:r>
        <w:rPr>
          <w:rFonts w:cs="Arial" w:ascii="Arial" w:hAnsi="Arial"/>
          <w:b/>
        </w:rPr>
        <w:t>1. siječnja 2007.</w:t>
      </w:r>
      <w:r>
        <w:rPr>
          <w:rFonts w:cs="Arial" w:ascii="Arial" w:hAnsi="Arial"/>
        </w:rPr>
        <w:t xml:space="preserve"> Filmovi moraju biti titlovani na engleskom jeziku. Filmove za selektora treba slati isključivo na </w:t>
      </w:r>
      <w:r>
        <w:rPr>
          <w:rFonts w:cs="Arial" w:ascii="Arial" w:hAnsi="Arial"/>
          <w:b/>
        </w:rPr>
        <w:t>DVD format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elekciju, kao i za samu natjecateljsku projekciju, autore molimo da šalju isključivo kopije filmova. Svi dvd-i moraju biti ispravno označene «naljepnicama» sa sljedećim podacima: naslov filma, ime i prezime redatelja, trajanje, c/b ili boja i vrsta zv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filma, uz DVD s filmom, treba sadržavati sljedeć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itko popunjenu prijavni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životopis i cjelovitu filmografiju redatelja, ukjučujući i popis nagr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lmovi za selekciju, s cjelovitom prijavom, moraju biti poslani najkasnije do 1. srpnja 2009.</w:t>
      </w:r>
      <w:r>
        <w:rPr>
          <w:rFonts w:cs="Arial" w:ascii="Arial" w:hAnsi="Arial"/>
        </w:rPr>
        <w:t xml:space="preserve"> Sve troškove, kao i rizik slanja filmova, snosi pošiljatelj DVD kopije filmova, izabranih za natjecateljsku konkurenciju, ostaju u arhivi organizatora. Organizator se obvezuje da kopije filmova neće koristiti u komercijalne svrhe. Organizator zadržava pravo korištenja isječaka iz filmova za prikazivanje na internetu i televiziji u svrhu promidžbe festiva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vukovarfilmfestiva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press@vukovarfilmfestiva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016192212 fax: 016192205</w:t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kovarfilmfestival.com/" TargetMode="External"/><Relationship Id="rId4" Type="http://schemas.openxmlformats.org/officeDocument/2006/relationships/hyperlink" Target="mailto:ivana@discoveryfil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3:00Z</dcterms:created>
  <dc:creator>Cima</dc:creator>
  <dc:description/>
  <cp:keywords/>
  <dc:language>en-US</dc:language>
  <cp:lastModifiedBy>db</cp:lastModifiedBy>
  <cp:lastPrinted>2008-02-29T14:06:00Z</cp:lastPrinted>
  <dcterms:modified xsi:type="dcterms:W3CDTF">2009-03-25T09:04:00Z</dcterms:modified>
  <cp:revision>5</cp:revision>
  <dc:subject/>
  <dc:title>7</dc:title>
</cp:coreProperties>
</file>